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C2: Explanation for the difference in semi-annual financial statement 2016 before and after audit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Aug 2016, Development Investment Construction Number 2 Joint Stock Company explained the difference in semi-annual financial statement 2016 before and after auditing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18"/>
        <w:gridCol w:w="1718"/>
        <w:gridCol w:w="1699"/>
        <w:gridCol w:w="212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first 6 months of 2016 (VND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cumulated amount of the first 6 months of 201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 (VND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lanation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 from selling goods and servic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,822,543,9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960,047,2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,037,503,30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rease in revenue Ba Ria Hospital work was not recorded in reven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goods sol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,187,264,7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263,938,2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,076,673,51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crease in cost of goods sold of VND 13,285,129,854 due to decrease in revenue of Ba Ria Hospital work; increase in the cost of VND 1,489,939,819 – DIC Phonenix work; increase in the cost of VND 2.718.516.525 – Gateway work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s profi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35,279,2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96,109,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170,2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ustment of cost, revenue led to difference in gross profit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incom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17,4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17,4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expens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46,684,3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31,928,3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75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ve loan interest expense over 150% of basic interest rate from 811 account to 635 account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l and administrative expens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9,175,3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4,655,3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520,0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crease in General and administrative expense, decrease in other costs because the Company entered remuneration for Supervisory Board in the other expense account; move the bonus to the general and administrative expen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 expen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operation profi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39,836,9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59,942,7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,105,792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604,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604,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expen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,036,7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,812,7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6,776,000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profi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2,432,79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9,208,79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776,0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,930,6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29,930,67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rease in Corporate income tax due to transfer the loss of previous yea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07,404,1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70,803,2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,600,8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4T07:48:00Z</dcterms:modified>
  <cp:revision>244</cp:revision>
  <dc:subject/>
  <dc:title>LO5: General Mandate 2016</dc:title>
</cp:coreProperties>
</file>